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第二节 世界的语言和宗教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（预习类训练，可用于课前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东南亚的居民多信仰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佛教、基督教  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伊斯兰教、犹太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佛教、犹太教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伊斯兰教、佛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______________</w:t>
      </w:r>
      <w:r>
        <w:rPr>
          <w:rFonts w:cs="宋体;SimSun"/>
          <w:color w:val="000000"/>
        </w:rPr>
        <w:t>是世界上使用人数最多的语言，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是世界上使用最广泛的语言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世界上的三大宗教是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在中国，大多数人不信仰宗教。少数民族中，回族和维吾尔族信仰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10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强化类训练，可用于课中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世界的主要语言，联合国的工作语言，包括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__6</w:t>
      </w:r>
      <w:r>
        <w:rPr>
          <w:rFonts w:cs="宋体;SimSun"/>
          <w:color w:val="000000"/>
        </w:rPr>
        <w:t>种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世界上教徒最多的宗教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佛教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基督教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伊斯兰教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犹太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下列国家中，主要信仰佛教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马来西亚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印度 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泰国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印度尼西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读图</w:t>
      </w:r>
      <w:r>
        <w:rPr>
          <w:rFonts w:cs="宋体;SimSun"/>
          <w:color w:val="000000"/>
        </w:rPr>
        <w:t>4-4</w:t>
      </w:r>
      <w:r>
        <w:rPr>
          <w:rFonts w:cs="宋体;SimSun"/>
          <w:color w:val="000000"/>
        </w:rPr>
        <w:t>，完成下列问题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3622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4-4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图中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地居民主要通用的语言是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，主要的人种是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图中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地居民通用的语言是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，信奉的宗教是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图中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地居民通用的语言是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地居民通用的语言是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图中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地居民通用的语言是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，信奉的宗教是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快乐时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小鼠和妈妈在街上散步，突然一只猫从角落里窜出来直奔母子两个，小鼠绝望地闭上眼睛。却听到妈妈高声狂吠“汪汪汪汪……”吓得猫夺路而逃。妈妈语重心长地对小鼠说：“你看，学好一门外语是多么重要啊！”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30</w:t>
      </w:r>
      <w:r>
        <w:rPr>
          <w:rFonts w:cs="宋体;SimSun"/>
          <w:b/>
          <w:bCs/>
          <w:color w:val="000000"/>
        </w:rPr>
        <w:t>分钟训练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巩固类训练，可用于课后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关于语言的叙述，正确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一个国家只有一种语言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各个民族都有自己的语言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欧洲的国家都使用英语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汉语主要分布在中国和南亚等地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语言相同而主要人种不同的国家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西班牙和墨西哥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法国和西班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美国和墨西哥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法国和美国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基督教最早形成于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南亚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西亚    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阿拉伯半岛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古印度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人种、语言、文化、宗教相似的地区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北非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西亚    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南亚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东南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下列关于世界三大宗教的叙述，正确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基督教主要分布在欧洲和北美洲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基督教是世界上分布最广泛的宗教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印度教是在印度民族形成之后产生的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佛教主要分布在南亚、东南亚及东亚地区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关于世界语言的叙述，正确的有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全世界大约有</w:t>
      </w:r>
      <w:r>
        <w:rPr>
          <w:rFonts w:cs="宋体;SimSun"/>
          <w:color w:val="000000"/>
        </w:rPr>
        <w:t>2 000</w:t>
      </w:r>
      <w:r>
        <w:rPr>
          <w:rFonts w:cs="宋体;SimSun"/>
          <w:color w:val="000000"/>
        </w:rPr>
        <w:t>多种语言，有语种就有文字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英语是世界上使用范围最广的语言，主要分布在欧洲、北美洲和澳大利亚等地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阿拉伯语在亚洲西部、非洲北部的许多国家中通用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西班牙语主要是西班牙人使用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完成下列表格内容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表</w:t>
      </w:r>
      <w:r>
        <w:rPr>
          <w:rFonts w:cs="宋体;SimSun"/>
          <w:color w:val="000000"/>
        </w:rPr>
        <w:t>4-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区与国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语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宗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欧洲西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亚洲东南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亚洲西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墨西哥及中美洲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4-5</w:t>
      </w:r>
      <w:r>
        <w:rPr>
          <w:rFonts w:cs="宋体;SimSun"/>
          <w:color w:val="000000"/>
        </w:rPr>
        <w:t>的三座建筑物是几种宗教的标志性建筑，读图完成下列问题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316095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4-5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三个图分别表示的是什么宗教的建筑？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请你说出在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宗教建筑物中从事宗教活动人员的称谓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46:00Z</dcterms:created>
  <dc:creator>http://mykonglong.taobao.com</dc:creator>
  <dc:description/>
  <cp:keywords/>
  <dc:language>en-US</dc:language>
  <cp:lastModifiedBy>Administrator</cp:lastModifiedBy>
  <dcterms:modified xsi:type="dcterms:W3CDTF">2022-10-02T01:26:00Z</dcterms:modified>
  <cp:revision>11</cp:revision>
  <dc:subject/>
  <dc:title/>
</cp:coreProperties>
</file>